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/>
      </w:pPr>
      <w:r>
        <w:rPr>
          <w:rFonts w:cs="Times New Roman" w:ascii="Times New Roman" w:hAnsi="Times New Roman"/>
        </w:rPr>
        <w:t>городского округа город Стерлитамак</w:t>
      </w:r>
    </w:p>
    <w:p>
      <w:pPr>
        <w:pStyle w:val="Normal"/>
        <w:ind w:right="5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 изменений в Методику определения годовой арендной платы за пользование имуществом городского округа город Стерлитамак Республики Башкортостан, утвержденную решением Совета городского округа город Стерлитамак Республики Башкортостан № 2-2/28з от 08.09.2009г. «Об утверждении порядка оформления прав пользования муниципальным имуществом городского округа город Стерлитамак Республики Башкортостан и методики определения годовой арендной платы за пользование этим имуществом» (в ред. от 25.09.2012г. № 3-6/8з) </w:t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вышения эффективности использования муниципального имущества, руководствуясь п.3 ч.1 ст. 16, п.5 ч.10 ст.35, ст.</w:t>
      </w:r>
      <w:hyperlink r:id="rId2">
        <w:r>
          <w:rPr>
            <w:rStyle w:val="InternetLink"/>
            <w:b w:val="false"/>
            <w:sz w:val="28"/>
            <w:szCs w:val="28"/>
          </w:rPr>
          <w:t>50</w:t>
        </w:r>
      </w:hyperlink>
      <w:r>
        <w:rPr>
          <w:b w:val="false"/>
          <w:sz w:val="28"/>
          <w:szCs w:val="28"/>
        </w:rPr>
        <w:t>, ст.</w:t>
      </w:r>
      <w:hyperlink r:id="rId3">
        <w:r>
          <w:rPr>
            <w:rStyle w:val="InternetLink"/>
            <w:b w:val="false"/>
            <w:sz w:val="28"/>
            <w:szCs w:val="28"/>
          </w:rPr>
          <w:t>51</w:t>
        </w:r>
      </w:hyperlink>
      <w:r>
        <w:rPr>
          <w:b w:val="false"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от 06.10.2003 № 131-ФЗ, </w:t>
      </w:r>
      <w:hyperlink r:id="rId4">
        <w:r>
          <w:rPr>
            <w:rStyle w:val="InternetLink"/>
            <w:b w:val="false"/>
            <w:sz w:val="28"/>
            <w:szCs w:val="28"/>
          </w:rPr>
          <w:t>ст. 18</w:t>
        </w:r>
      </w:hyperlink>
      <w:r>
        <w:rPr>
          <w:b w:val="false"/>
          <w:sz w:val="28"/>
          <w:szCs w:val="28"/>
        </w:rPr>
        <w:t xml:space="preserve"> Устав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абзац 2 пункта «и» раздела 2 методики определения годовой арендной платы за пользование муниципальным имуществом городского округа город Стерлитамак  Республики Башкортостан  словами «группами кратковременного (дневного) пребывания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ополнить раздел 2 методики определения годовой арендной платы за пользование муниципальным имуществом городского округа город Стерлитамак  Республики Башкортостан  пунктом  «к»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К2 = 0,35 при использовании объектов муниципального нежилого фонда </w:t>
      </w:r>
      <w:r>
        <w:rPr>
          <w:sz w:val="28"/>
        </w:rPr>
        <w:t>органами, осуществляющими  государственную регистрацию прав на недвижимое имущество и сделок с ни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абзац  6 пункта «б» раздела 2 методики определения годовой арендной платы за пользование муниципальным имуществом городского округа город Стерлитамак  Республики Башкортостан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«осуществление посреднической деятельности, административной деятельности по управлению коммерческими организациями (за исключением государственных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Признать утратившим силу абзац 7 пункта «б» раздела 2 методики определения годовой арендной платы за пользование муниципальным имуществом городского округа город Стерлитамак  Республики Башкортост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решение в газете «Стерлитамакский рабоч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после официальной публикации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Контроль над выполнением данного решения возложить на постоянную комиссию Совета по бюджету, налогам, вопросам собств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8E5B6975D46FB6F7117A19631202862268C70F7020AB7lDsFI" TargetMode="External"/><Relationship Id="rId3" Type="http://schemas.openxmlformats.org/officeDocument/2006/relationships/hyperlink" Target="consultantplus://offline/ref=E6D5520D45594F8E83C48DD88FA65BBC42A8E5B6975D46FB6F7117A19631202862268C70F70209BClDs7I" TargetMode="External"/><Relationship Id="rId4" Type="http://schemas.openxmlformats.org/officeDocument/2006/relationships/hyperlink" Target="consultantplus://offline/ref=E6D5520D45594F8E83C493D599CA04B543A1B9BC935949AE372E4CFCC1382A7F2569D532B30F0EBFD7611Fl3s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4:00Z</dcterms:created>
  <dc:creator>Володя</dc:creator>
  <dc:description/>
  <cp:keywords/>
  <dc:language>en-US</dc:language>
  <cp:lastModifiedBy>Vrotor</cp:lastModifiedBy>
  <cp:lastPrinted>2013-03-18T15:17:00Z</cp:lastPrinted>
  <dcterms:modified xsi:type="dcterms:W3CDTF">2013-03-18T10:18:00Z</dcterms:modified>
  <cp:revision>4</cp:revision>
  <dc:subject/>
  <dc:title>О согласовании продажи </dc:title>
</cp:coreProperties>
</file>